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иректор МБОУ                                                                                                                              МО Плавский район                                                                                                           «Ольховская ООШ»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З.Б.Дамбег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09» января  2025г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bookmarkStart w:id="0" w:name="Par30"/>
      <w:bookmarkStart w:id="1" w:name="Par30"/>
      <w:bookmarkEnd w:id="1"/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ЕДСТАВЛЕНИЯ И РАССМОТРЕНИЯ ДЕКЛАРАЦИЙ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 КОНФЛИКТЕ ИНТЕРЕСОВ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МБОУ МО Плавский район «Ольховская ООШ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Настоящий Порядок определяет процедуру представления и рассмотрения деклараций о конфликте интересов (наименование организации, далее – Организация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Декларации о конфликте интересов (далее – декларации) представляются на бумажном носител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полномоченному работнику, ответственному за профилактику коррупционных и иных правонарушений соответствующего подразделения Организации (далее - должностное лицо), лицами 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при приеме на работу в Организацию и в дальнейшем работниками Организации, замещающими должности с высоким коррупционным риском, ежегодно до 30 апрел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ода, следующего за отчетным </w:t>
      </w:r>
      <w:r>
        <w:rPr>
          <w:rFonts w:cs="Times New Roman" w:ascii="PT Astra Serif;Times New Roman" w:hAnsi="PT Astra Serif;Times New Roman"/>
          <w:sz w:val="26"/>
          <w:szCs w:val="26"/>
        </w:rPr>
        <w:t>лицами, и ситуативно (непосредственно в случае возникновения определенных ситуаций) работниками Организации вне зависимости от замещаем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3. Декларация заполняется представляющим ее лицом с использованием персонального компью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4. Декларация состоит из 3 разделов: раздел 1 – общие сведения, раздел 2 – вопросы для декларирования, раздел 3 – решение руководителя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5. Лицо, представляющее декларацию, заполняет раздел 1 декларации, за исключением сведений о дате, фамилии, имени, отчества и должности лица, принявшего декларацию, и его рекомендаций по итогам предварительного анализа деклар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6. Лицо, представляющее декларацию, должно внимательно ознакомиться с вопросами, указанными в разделе 2 декларации, и указать в разделе 1 информацию о присутствии/отсутств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ложительных ответов на указанные вопросы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7. 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лучае, если на какой-либо из вопросов, указанных в разделе 2 декларации, у лица, представляющего декларацию, есть положительный ответ, то им подлежат заполнению ответы на все вопросы, указанные в разделе 2 декларации (указываются ответы «Да» или «Нет»)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ответе «Да» на любой из указанных вопросов лицо, заполняющее декларацию, детально излагает подробную информацию для всестороннего рассмотрения и оценки обстоятельств с приложением подтверждающих документов (при наличии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лучае, если на вопросы, указанные в разделе 2 декларации, у лица, представляющего декларацию, отсутствуют положительные ответы, то разделы 2 и 3 декларации не распечатываются и не заполняютс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. Декларация рассматривается уполномоченным работником, ответственным за профилактику коррупционных и иных правонарушений, соответствующего подразделения Организации (далее - должностное лицо) в течении 20 рабочих дней. Указанный срок может быть продлен до 20 рабочих дней по решению руководителя Организации в случае необходимости направления запросов либо представления лицом, представившим декларацию, дополнительных документ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 При рассмотрении декларации должностное лицо осуществляет всестороннее и объективное изучение изложенных в декларации обстоятельств и документов (при наличии)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0. По результатам рассмотрения декларации должностное лицо дает рекомендации руководителю Организаци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самостоятельно принять решение о принятии мер по предотвращению либо урегулированию конфликта интересов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 предложением конкретного способа (способов) по урегулированию конфликта интересов по аналогии с решением руководителя Организации, приведенными в разделе 3 декларации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) передать декларацию и иные материалы в комиссию </w:t>
      </w:r>
      <w:r>
        <w:rPr>
          <w:rFonts w:eastAsia="Calibri" w:cs="Times New Roman" w:ascii="PT Astra Serif;Times New Roman" w:hAnsi="PT Astra Serif;Times New Roman"/>
          <w:sz w:val="26"/>
          <w:szCs w:val="26"/>
        </w:rPr>
        <w:t>по противодействию коррупции и урегулирования конфликта интересов (далее – Комиссия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 предложением конкретного способа (способов) по урегулированию конфликта интересов по аналогии с решением руководителя Организации, приведенными в разделе 3 декларации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  <w:sz w:val="26"/>
          <w:szCs w:val="26"/>
        </w:rPr>
        <w:footnoteReference w:id="2"/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1. В случае вынесения рекомендации по передаче декларации для рассмотрения в Комиссию должностное лицо осуществляет сбор и подготовку декларации и иных материалов (при наличии).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2. В ходе подготовки декларации и иных материалов к заседанию Комиссии должностное лицо имеет право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водить беседу с лицом, представившим декларацию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зучать представленную декларацию и дополнительные материал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лучать от лица, представившего декларацию, письменные поясне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3. Декларация и иные материалы (при наличии) в течение 3 рабочих дней по истечении срока, установленного пунктом 8 настоящего Порядка, передаются в Комиссию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4. Комиссия на заседании рассматривает декларацию и иные материалы (при наличии) по существу внесенных на рассмотрение вопросов, заслушивает письменные пояснения лица, представившего декларацию, а также рассматривает рекомендации должностного лица по принятию мер по урегулированию конфликта интересов, их достаточность, формулирует рекомендации для руководителя Организации по итогам рассмотрения деклар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5. По результатам заседания Комиссии подготавливается протокол в соответствии с Положением о Комиссии, отражающий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нформацию, изложенную в декларации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отивированный вывод по результатам рассмотрения декларации и иных материалов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шение (рекомендации) по итогам рассмотрения </w:t>
      </w:r>
      <w:hyperlink w:anchor="Par66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декларации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 иных материал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2" w:name="Par50"/>
      <w:bookmarkEnd w:id="2"/>
      <w:r>
        <w:rPr>
          <w:rFonts w:cs="PT Astra Serif;Times New Roman" w:ascii="PT Astra Serif;Times New Roman" w:hAnsi="PT Astra Serif;Times New Roman"/>
          <w:sz w:val="26"/>
          <w:szCs w:val="26"/>
        </w:rPr>
        <w:t>16. Копия протокола Комиссии, декларация и иные материалы (при наличии) в течение 10 рабочих дней со дня заседания Комиссии представляются руководителю Организации для принятия окончательного решения о наличии, отсутствии конфликта интересов и способе его предотвращения или урегулирова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7. Окончательное решение принимается руководителем Организации и указывается им в разделе 3 декларации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8. Копия решения вручается представившему декларацию лицу в течении трех рабочих дней с момента его принятия, о чем в разделе 3 декларации проставляется отметк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8. Подлинник декларации и иные материалы (при наличии) хранятся в порядке, аналогичном порядку хранению форм представления сведений о родственниках в Организации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отокол Комиссии хранится в соответствии с Положением о комиссии по противодействию коррупции и урегулированию конфликта интересов Организации.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  <w:highlight w:val="green"/>
        </w:rPr>
      </w:pPr>
      <w:r>
        <w:rPr>
          <w:rFonts w:cs="PT Astra Serif;Times New Roman" w:ascii="PT Astra Serif;Times New Roman" w:hAnsi="PT Astra Serif;Times New Roman"/>
          <w:sz w:val="26"/>
          <w:szCs w:val="26"/>
          <w:highlight w:val="green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  <w:highlight w:val="green"/>
        </w:rPr>
      </w:pPr>
      <w:r>
        <w:rPr>
          <w:rFonts w:cs="PT Astra Serif;Times New Roman" w:ascii="PT Astra Serif;Times New Roman" w:hAnsi="PT Astra Serif;Times New Roman"/>
          <w:sz w:val="26"/>
          <w:szCs w:val="26"/>
          <w:highlight w:val="green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08"/>
        <w:ind w:left="4820" w:hanging="0"/>
        <w:jc w:val="right"/>
        <w:outlineLvl w:val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к Порядку </w:t>
        <w:br/>
        <w:t>представления и  рассмотрения</w:t>
      </w:r>
    </w:p>
    <w:p>
      <w:pPr>
        <w:pStyle w:val="ConsPlusNormal"/>
        <w:spacing w:lineRule="auto" w:line="208"/>
        <w:ind w:left="4820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деклараций о конфликте интересов</w:t>
      </w:r>
    </w:p>
    <w:p>
      <w:pPr>
        <w:pStyle w:val="ConsPlusNormal"/>
        <w:spacing w:lineRule="auto" w:line="208"/>
        <w:ind w:left="4820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организации</w:t>
      </w:r>
    </w:p>
    <w:p>
      <w:pPr>
        <w:pStyle w:val="ConsPlusNonformat"/>
        <w:spacing w:lineRule="auto" w:line="208"/>
        <w:ind w:left="482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ConsPlusNonformat"/>
        <w:spacing w:lineRule="auto" w:line="208"/>
        <w:ind w:left="482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ConsPlusNonformat"/>
        <w:spacing w:lineRule="auto" w:line="208"/>
        <w:ind w:left="482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________________________________</w:t>
      </w:r>
    </w:p>
    <w:p>
      <w:pPr>
        <w:pStyle w:val="ConsPlusNonformat"/>
        <w:spacing w:lineRule="auto" w:line="208"/>
        <w:ind w:left="482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</w:rPr>
        <w:t>(должность, ФИО руководителя организации)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</w:p>
    <w:p>
      <w:pPr>
        <w:pStyle w:val="ConsPlusNonformat"/>
        <w:spacing w:lineRule="auto" w:line="208"/>
        <w:ind w:left="482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ConsPlusNonformat"/>
        <w:spacing w:lineRule="auto" w:line="208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ConsPlusNonformat"/>
        <w:spacing w:lineRule="auto" w:line="20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ДЕКЛАРАЦИЯ</w:t>
      </w:r>
    </w:p>
    <w:p>
      <w:pPr>
        <w:pStyle w:val="ConsPlusNonformat"/>
        <w:spacing w:lineRule="auto" w:line="2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конфликте интересов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&lt;1&gt;</w:t>
      </w:r>
    </w:p>
    <w:p>
      <w:pPr>
        <w:pStyle w:val="ConsPlusNonformat"/>
        <w:spacing w:lineRule="auto" w:line="208"/>
        <w:ind w:firstLine="7655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>Раздел 1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ConsPlusNonformat"/>
        <w:spacing w:lineRule="auto" w:line="2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Я, ____________________________________________________________________,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</w:t>
      </w:r>
      <w:r>
        <w:rPr>
          <w:rFonts w:cs="PT Astra Serif;Times New Roman" w:ascii="PT Astra Serif;Times New Roman" w:hAnsi="PT Astra Serif;Times New Roman"/>
        </w:rPr>
        <w:t>(фамилия, имя, отчество, должность (при наличии)</w:t>
      </w:r>
    </w:p>
    <w:p>
      <w:pPr>
        <w:pStyle w:val="ConsPlusNonformat"/>
        <w:spacing w:lineRule="auto" w:line="2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знакомлен с действующими локальными нормативными актами в сфере противодействия коррупции, в том числе с Положением о конфликте интересов, Порядком представления и рассмотрения деклараций о конфликте интересов </w:t>
        <w:br/>
        <w:t xml:space="preserve">в _________________________________________________________________________________ 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изации)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spacing w:lineRule="auto" w:line="2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не   понятны   требования   действующих локальных нормативных актов в сфере противодействия коррупции, в том числе Положения о конфликте интересов, Порядка представления и рассмотрения деклараций о конфликте интересов в______________________________________________________________________.</w:t>
      </w:r>
    </w:p>
    <w:p>
      <w:pPr>
        <w:pStyle w:val="ConsPlusNonformat"/>
        <w:spacing w:lineRule="auto" w:line="2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</w:t>
      </w:r>
      <w:r>
        <w:rPr/>
        <w:t>(наименование организации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spacing w:lineRule="auto" w:line="208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0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дпись лица, представившего декларацию)</w:t>
            </w:r>
          </w:p>
        </w:tc>
        <w:tc>
          <w:tcPr>
            <w:tcW w:w="4673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spacing w:lineRule="auto" w:line="208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0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фамилия, инициалы лица, представившего декларацию)</w:t>
            </w:r>
          </w:p>
        </w:tc>
      </w:tr>
    </w:tbl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spacing w:lineRule="auto" w:line="2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 вопросами, указанными в разделе 2 декларации, ознакомлен. </w:t>
        <w:br/>
        <w:t>Указанные вопросы мне понятны. По итогам ознакомления положительные ответы на вопросы присутствуют/ отсутствуют (верное подчеркнуть).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spacing w:lineRule="auto" w:line="2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ата заполнения: «___» _______________ 20 ___ г.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spacing w:lineRule="auto" w:line="208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0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дпись лица, представившего декларацию)</w:t>
            </w:r>
          </w:p>
        </w:tc>
        <w:tc>
          <w:tcPr>
            <w:tcW w:w="4673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spacing w:lineRule="auto" w:line="208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0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фамилия, инициалы лица, </w:t>
            </w:r>
          </w:p>
          <w:p>
            <w:pPr>
              <w:pStyle w:val="ConsPlusNonformat"/>
              <w:spacing w:lineRule="auto" w:line="20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тавившего декларацию)</w:t>
            </w:r>
          </w:p>
        </w:tc>
      </w:tr>
    </w:tbl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екларацию принял: «____» _______________ 20 ___ г.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</w:t>
      </w:r>
      <w:r>
        <w:rPr>
          <w:rFonts w:cs="PT Astra Serif;Times New Roman" w:ascii="PT Astra Serif;Times New Roman" w:hAnsi="PT Astra Serif;Times New Roman"/>
        </w:rPr>
        <w:t>(должность, фамилия, инициалы должностного лица, принявшего декларацию)</w:t>
      </w:r>
    </w:p>
    <w:p>
      <w:pPr>
        <w:pStyle w:val="ConsPlusNonformat"/>
        <w:spacing w:lineRule="auto" w:line="208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spacing w:lineRule="auto" w:line="208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0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подпись должностного лица, </w:t>
            </w:r>
          </w:p>
          <w:p>
            <w:pPr>
              <w:pStyle w:val="ConsPlusNonformat"/>
              <w:spacing w:lineRule="auto" w:line="20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нявшего декларацию)</w:t>
            </w:r>
          </w:p>
        </w:tc>
        <w:tc>
          <w:tcPr>
            <w:tcW w:w="4673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spacing w:lineRule="auto" w:line="208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0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фамилия, инициалы должностного лица, принявшего декларацию)</w:t>
            </w:r>
          </w:p>
        </w:tc>
      </w:tr>
    </w:tbl>
    <w:p>
      <w:pPr>
        <w:pStyle w:val="ConsPlusNonformat"/>
        <w:spacing w:lineRule="auto" w:line="208"/>
        <w:ind w:firstLine="42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spacing w:lineRule="auto" w:line="208"/>
        <w:ind w:firstLine="42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комендации должностного лица, принявшего декларацию, по итогам предварительного анализа декларации______________________________________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91"/>
        <w:gridCol w:w="3115"/>
      </w:tblGrid>
      <w:tr>
        <w:trPr/>
        <w:tc>
          <w:tcPr>
            <w:tcW w:w="3539" w:type="dxa"/>
            <w:tcBorders/>
          </w:tcPr>
          <w:p>
            <w:pPr>
              <w:pStyle w:val="ConsPlusNonformat"/>
              <w:spacing w:lineRule="auto" w:line="208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ата: «____»________ 20___</w:t>
            </w:r>
          </w:p>
        </w:tc>
        <w:tc>
          <w:tcPr>
            <w:tcW w:w="2691" w:type="dxa"/>
            <w:tcBorders/>
          </w:tcPr>
          <w:p>
            <w:pPr>
              <w:pStyle w:val="ConsPlusNonformat"/>
              <w:spacing w:lineRule="auto" w:line="208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___________________ </w:t>
            </w:r>
            <w:r>
              <w:rPr>
                <w:rFonts w:cs="PT Astra Serif;Times New Roman" w:ascii="PT Astra Serif;Times New Roman" w:hAnsi="PT Astra Serif;Times New Roman"/>
              </w:rPr>
              <w:t>(подпись должностного лица, принявшего декларацию)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spacing w:lineRule="auto" w:line="208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08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фамилия, инициалы должностного лица, принявшего декларацию)</w:t>
            </w:r>
          </w:p>
        </w:tc>
      </w:tr>
    </w:tbl>
    <w:p>
      <w:pPr>
        <w:pStyle w:val="ConsPlusNonformat"/>
        <w:spacing w:lineRule="auto" w:line="208"/>
        <w:ind w:left="8080" w:hanging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ConsPlusNonformat"/>
        <w:spacing w:lineRule="auto" w:line="208"/>
        <w:ind w:left="8080" w:hanging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>Раздел 2</w:t>
      </w:r>
    </w:p>
    <w:p>
      <w:pPr>
        <w:pStyle w:val="ConsPlusNonformat"/>
        <w:spacing w:lineRule="auto" w:line="208"/>
        <w:ind w:firstLine="426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ConsPlusNonformat"/>
        <w:spacing w:lineRule="auto" w:line="208"/>
        <w:ind w:firstLine="42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опросы:</w:t>
      </w:r>
    </w:p>
    <w:p>
      <w:pPr>
        <w:pStyle w:val="ConsPlusNonformat"/>
        <w:spacing w:lineRule="auto" w:line="20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 Владеете ли Вы, Ваши родственники &lt;2&gt; или лица, действующие в Ваших интересах &lt;3&gt;, акциями (долями, паями) в компании, находящейся в деловых отношениях с организацией, либо осуществляющей деятельность в сфере, схожей со сферой деятельности организации?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spacing w:lineRule="auto" w:line="20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Являетесь ли Вы, Ваши родственники &lt;2&gt; или лица, действующие в Ваших интересах &lt;3&gt;, членами органов управления, работниками в компании, находящейся в деловых отношениях с организацией, либо осуществляющей деятельность в сфере, схожей со сферой деятельности организации?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spacing w:lineRule="auto" w:line="20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 Замещаете ли Вы или Ваши родственники &lt;2&gt; или лица, действующие в Ваших интересах &lt;3&gt;, должности в органах государственной власти Тульской области и (или) органах местного самоуправления муниципальных образований Тульской области? (при положительном ответе указать орган и должность)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08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4. Работают ли в организации Ваши родственники &lt;2&gt; или лица, действующие в Ваших интересах &lt;3&gt;?  (при положительном ответе указать степень родства (либо иных близких отношений), фамилию и инициалы, должность)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spacing w:lineRule="auto" w:line="20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Выполняется ли Вами иная оплачиваемая деятельность в сторонних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ганизациях в сфере, схожей со сферой деятельности организации? ____________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spacing w:lineRule="auto" w:line="20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Участвовали ли Вы от лица организации в сделке, в которой Вы и (или) Ваши родственники &lt;2&gt; или лица, действующие в Ваших интересах &lt;3&gt;, имели личную (финансовую) заинтересованность &lt;4&gt;?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 ____________________________</w:t>
        <w:softHyphen/>
        <w:softHyphen/>
        <w:t>___________________________________________</w:t>
      </w:r>
    </w:p>
    <w:p>
      <w:pPr>
        <w:pStyle w:val="ConsPlusNonformat"/>
        <w:spacing w:lineRule="auto" w:line="20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ConsPlusNonformat"/>
        <w:spacing w:lineRule="auto" w:line="20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 Известно ли Вам о каких-либо иных обстоятельствах, не указанных</w:t>
      </w:r>
    </w:p>
    <w:p>
      <w:pPr>
        <w:pStyle w:val="ConsPlusNonformat"/>
        <w:spacing w:lineRule="auto" w:line="2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ыше, которые вызывают или могут вызвать конфликт интересов, или могут создать впечатление у Ваших коллег и руководителей?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spacing w:lineRule="auto" w:line="20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. Если на какой-либо из вопросов Вы ответили «Да» &lt;5&gt;, то сообщали ли Вы об этом в письменной форме руководителю организации либо должностным лицам организации, ответственным за профилактику коррупционных и иных правонарушений? _______________________________________________________________________</w:t>
      </w:r>
    </w:p>
    <w:p>
      <w:pPr>
        <w:pStyle w:val="ConsPlusNonformat"/>
        <w:spacing w:lineRule="auto" w:line="208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spacing w:lineRule="auto" w:line="20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ответе «Да» на любой из указанных выше вопросов детально изложить подробную информацию для всестороннего рассмотрения и оценки обстоятельств с приложением подтверждающих документов (при наличии).</w:t>
      </w:r>
    </w:p>
    <w:p>
      <w:pPr>
        <w:pStyle w:val="ConsPlusNonformat"/>
        <w:spacing w:lineRule="auto" w:line="20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стоящим подтверждаю, что указанные выше вопросы мне понятны, данные мною ответы и пояснительная информация являются исчерпывающими и достоверными.</w:t>
      </w:r>
    </w:p>
    <w:p>
      <w:pPr>
        <w:pStyle w:val="ConsPlusNonformat"/>
        <w:spacing w:lineRule="auto" w:line="20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91"/>
        <w:gridCol w:w="3115"/>
      </w:tblGrid>
      <w:tr>
        <w:trPr/>
        <w:tc>
          <w:tcPr>
            <w:tcW w:w="3539" w:type="dxa"/>
            <w:tcBorders/>
          </w:tcPr>
          <w:p>
            <w:pPr>
              <w:pStyle w:val="ConsPlusNonformat"/>
              <w:spacing w:lineRule="auto" w:line="208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ата: «____»________ 20___</w:t>
            </w:r>
          </w:p>
        </w:tc>
        <w:tc>
          <w:tcPr>
            <w:tcW w:w="2691" w:type="dxa"/>
            <w:tcBorders/>
          </w:tcPr>
          <w:p>
            <w:pPr>
              <w:pStyle w:val="ConsPlusNonformat"/>
              <w:spacing w:lineRule="auto" w:line="208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___________________ </w:t>
            </w:r>
            <w:r>
              <w:rPr>
                <w:rFonts w:cs="PT Astra Serif;Times New Roman" w:ascii="PT Astra Serif;Times New Roman" w:hAnsi="PT Astra Serif;Times New Roman"/>
              </w:rPr>
              <w:t>(подпись лица, представившего декларацию)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spacing w:lineRule="auto" w:line="208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08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фамилия, инициалы лица, представившего декларацию)</w:t>
            </w:r>
          </w:p>
        </w:tc>
      </w:tr>
    </w:tbl>
    <w:p>
      <w:pPr>
        <w:pStyle w:val="ConsPlusNonformat"/>
        <w:ind w:left="7513" w:hanging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ConsPlusNonformat"/>
        <w:ind w:left="7513" w:hanging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>Раздел 3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шение руководителя организаци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400"/>
        <w:gridCol w:w="4058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Ситуация, которая, по мнению лица, представившего декларацию, создает или может создать конфликт интересов с интересами организации, таковой не являетс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Ситуация, указанная лицом, представившего декларацию, создает или может создать конфликт интересов с интересами организац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 Решение о принятии мер по предотвращению либо урегулированию конфликта интересов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1. Изменить трудовые функции лица, представившего декларацию (указать, какие обязанности), в том числе путем перевода его на иную должност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2. Временно отстранить лицо работника организации от должности, которая приводит к возникновению конфликта интересов между его трудовыми функциями и личными интересам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3. Рассмотреть вопрос об увольнении работника по инициативе работодателя за дисциплинарные проступки в соответствии с трудовым законодательством Российской Федерац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4. Принять иные меры по предотвращению или урегулированию конфликтов интересов (указать конкретные меры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highlight w:val="green"/>
        </w:rPr>
      </w:pPr>
      <w:r>
        <w:rPr>
          <w:rFonts w:cs="PT Astra Serif;Times New Roman" w:ascii="PT Astra Serif;Times New Roman" w:hAnsi="PT Astra Serif;Times New Roman"/>
          <w:highlight w:val="green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highlight w:val="green"/>
        </w:rPr>
      </w:pPr>
      <w:r>
        <w:rPr>
          <w:rFonts w:cs="PT Astra Serif;Times New Roman" w:ascii="PT Astra Serif;Times New Roman" w:hAnsi="PT Astra Serif;Times New Roman"/>
          <w:highlight w:val="gree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91"/>
        <w:gridCol w:w="3115"/>
      </w:tblGrid>
      <w:tr>
        <w:trPr/>
        <w:tc>
          <w:tcPr>
            <w:tcW w:w="3539" w:type="dxa"/>
            <w:tcBorders/>
          </w:tcPr>
          <w:p>
            <w:pPr>
              <w:pStyle w:val="ConsPlusNonformat"/>
              <w:spacing w:lineRule="auto" w:line="208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ата: «____»________ 20___</w:t>
            </w:r>
          </w:p>
        </w:tc>
        <w:tc>
          <w:tcPr>
            <w:tcW w:w="2691" w:type="dxa"/>
            <w:tcBorders/>
          </w:tcPr>
          <w:p>
            <w:pPr>
              <w:pStyle w:val="ConsPlusNonformat"/>
              <w:spacing w:lineRule="auto" w:line="208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___________________ </w:t>
            </w:r>
            <w:r>
              <w:rPr>
                <w:rFonts w:cs="PT Astra Serif;Times New Roman" w:ascii="PT Astra Serif;Times New Roman" w:hAnsi="PT Astra Serif;Times New Roman"/>
              </w:rPr>
              <w:t>(подпись руководителя организации)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spacing w:lineRule="auto" w:line="208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08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фамилия, инициалы руководителя организации)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highlight w:val="green"/>
        </w:rPr>
      </w:pPr>
      <w:r>
        <w:rPr>
          <w:rFonts w:cs="PT Astra Serif;Times New Roman" w:ascii="PT Astra Serif;Times New Roman" w:hAnsi="PT Astra Serif;Times New Roman"/>
          <w:highlight w:val="green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highlight w:val="green"/>
        </w:rPr>
      </w:pPr>
      <w:r>
        <w:rPr>
          <w:rFonts w:cs="PT Astra Serif;Times New Roman" w:ascii="PT Astra Serif;Times New Roman" w:hAnsi="PT Astra Serif;Times New Roman"/>
          <w:highlight w:val="green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ю решения получил «____» ________ 20___г. _________ ____________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</w:rPr>
        <w:t xml:space="preserve">(подпись)              (ФИО)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  <w:highlight w:val="green"/>
        </w:rPr>
      </w:pPr>
      <w:r>
        <w:rPr>
          <w:rFonts w:cs="PT Astra Serif;Times New Roman" w:ascii="PT Astra Serif;Times New Roman" w:hAnsi="PT Astra Serif;Times New Roman"/>
          <w:sz w:val="26"/>
          <w:szCs w:val="26"/>
          <w:highlight w:val="gree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&lt;1&gt; Понятие «конфликт интересов» установлен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статьей 10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spacing w:before="220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&lt;2&gt; Родители, супруги, дети (в том числе приемные), родные братья и сестры, а также братья, сестры, родители, дети супругов и супруги детей.</w:t>
      </w:r>
    </w:p>
    <w:p>
      <w:pPr>
        <w:pStyle w:val="Style16"/>
        <w:spacing w:lineRule="atLeast" w:line="288" w:before="220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&lt;3&gt; Граждане или организациями, с которыми Вы и (или) лица, состоящие с Вами в близком родстве или свойстве, связаны имущественными, корпоративными или иными близкими отношениями.</w:t>
      </w:r>
    </w:p>
    <w:p>
      <w:pPr>
        <w:pStyle w:val="Style16"/>
        <w:spacing w:lineRule="atLeast" w:line="288" w:before="220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&lt;4&gt;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&lt;5&gt; Ответ «Да» необязательно означает наличие конфликта интересов, но выявляет вопрос, заслуживающий дальнейшего обсуждения и рассмотрения.</w:t>
      </w:r>
    </w:p>
    <w:p>
      <w:pPr>
        <w:pStyle w:val="Style16"/>
        <w:spacing w:lineRule="atLeast" w:line="288" w:before="220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  <w:highlight w:val="green"/>
        </w:rPr>
      </w:pPr>
      <w:r>
        <w:rPr>
          <w:rFonts w:cs="PT Astra Serif;Times New Roman" w:ascii="PT Astra Serif;Times New Roman" w:hAnsi="PT Astra Serif;Times New Roman"/>
          <w:sz w:val="26"/>
          <w:szCs w:val="26"/>
          <w:highlight w:val="gree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  <w:highlight w:val="green"/>
        </w:rPr>
      </w:pPr>
      <w:r>
        <w:rPr>
          <w:rFonts w:cs="PT Astra Serif;Times New Roman" w:ascii="PT Astra Serif;Times New Roman" w:hAnsi="PT Astra Serif;Times New Roman"/>
          <w:sz w:val="26"/>
          <w:szCs w:val="26"/>
          <w:highlight w:val="gree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  <w:highlight w:val="green"/>
        </w:rPr>
      </w:pPr>
      <w:r>
        <w:rPr>
          <w:rFonts w:cs="PT Astra Serif;Times New Roman" w:ascii="PT Astra Serif;Times New Roman" w:hAnsi="PT Astra Serif;Times New Roman"/>
          <w:sz w:val="26"/>
          <w:szCs w:val="26"/>
          <w:highlight w:val="gree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  <w:highlight w:val="green"/>
        </w:rPr>
      </w:pPr>
      <w:r>
        <w:rPr>
          <w:rFonts w:cs="PT Astra Serif;Times New Roman" w:ascii="PT Astra Serif;Times New Roman" w:hAnsi="PT Astra Serif;Times New Roman"/>
          <w:sz w:val="26"/>
          <w:szCs w:val="26"/>
          <w:highlight w:val="gree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Данный способ рекомендуется в наиболее сложных ситуация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786FEBBF9CD73083936C11F88628A2C151D4D4A426ED92C25B44FF3E13EBE1CDC5DA83696CBCEB80E66B6F6D3C47C84CD28227405eDF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2:00Z</dcterms:created>
  <dc:creator>clerk</dc:creator>
  <dc:description/>
  <dc:language>en-US</dc:language>
  <cp:lastModifiedBy>Школа</cp:lastModifiedBy>
  <dcterms:modified xsi:type="dcterms:W3CDTF">2025-01-24T08:32:00Z</dcterms:modified>
  <cp:revision>2</cp:revision>
  <dc:subject/>
  <dc:title/>
</cp:coreProperties>
</file>